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de-DE"/>
        </w:rPr>
      </w:pPr>
      <w:r>
        <w:rPr>
          <w:u w:val="single"/>
          <w:lang w:val="de-DE"/>
        </w:rPr>
        <w:t>Einführung in das Thema "Immigration im deutschen Film"</w:t>
      </w:r>
    </w:p>
    <w:p>
      <w:pPr>
        <w:pStyle w:val="Normal"/>
        <w:rPr>
          <w:u w:val="single"/>
          <w:lang w:val="de-DE"/>
        </w:rPr>
      </w:pPr>
      <w:r>
        <w:rPr>
          <w:u w:val="single"/>
          <w:lang w:val="de-DE"/>
        </w:rPr>
      </w:r>
    </w:p>
    <w:p>
      <w:pPr>
        <w:pStyle w:val="Normal"/>
        <w:rPr>
          <w:lang w:val="de-DE"/>
        </w:rPr>
      </w:pPr>
      <w:r>
        <w:rPr>
          <w:lang w:val="de-DE"/>
        </w:rPr>
      </w:r>
    </w:p>
    <w:p>
      <w:pPr>
        <w:pStyle w:val="Normal"/>
        <w:rPr/>
      </w:pPr>
      <w:r>
        <w:rPr>
          <w:lang w:val="de-DE"/>
        </w:rPr>
        <w:t>Im Folgenden werden deutsche Filme vorgestellt, die sich auf ganz verschiedene Weise mit dem Thema Immigration befassen. Die Filme selbst wurden auf Grund ihrer Qualität sowie ihrer Zugänglichkeit in Großbritannien ausgewählt. Alle Filme sind entweder hierzulande oder über amazon.de erhältlich, in den meisten Fällen mit englischen Untertiteln. Die Hauptzielgruppen sind A2-SchülerInnen bzw. UniversitätsstudentInnen des ersten Jahres Deutsch. Wichtig ist noch anzumerken, dass bei den meisten der vorgeschlagenen Filme – gemäß der Thematik – die Sprache Schimpfwörter aufweist und auch Gewalt- und gelegentlich sexuelle Szenen gezeigt werden. Das ist der Authenzität halber nicht vermeidbar. Manchmal ist die englische Untertitelung übrigens extremer als die Originalsprache!</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Hintergrundinformationen zur Immigration in Deutschland</w:t>
      </w:r>
    </w:p>
    <w:p>
      <w:pPr>
        <w:pStyle w:val="Normal"/>
        <w:rPr>
          <w:u w:val="single"/>
          <w:lang w:val="de-DE"/>
        </w:rPr>
      </w:pPr>
      <w:r>
        <w:rPr>
          <w:u w:val="single"/>
          <w:lang w:val="de-DE"/>
        </w:rPr>
      </w:r>
    </w:p>
    <w:p>
      <w:pPr>
        <w:pStyle w:val="Normal"/>
        <w:rPr>
          <w:lang w:val="de-DE"/>
        </w:rPr>
      </w:pPr>
      <w:r>
        <w:rPr>
          <w:lang w:val="de-DE"/>
        </w:rPr>
        <w:t>„</w:t>
      </w:r>
      <w:r>
        <w:rPr>
          <w:lang w:val="de-DE"/>
        </w:rPr>
        <w:t>Deutschland ist ein Einwanderungsland.“</w:t>
      </w:r>
    </w:p>
    <w:p>
      <w:pPr>
        <w:pStyle w:val="Normal"/>
        <w:rPr>
          <w:lang w:val="de-DE"/>
        </w:rPr>
      </w:pPr>
      <w:r>
        <w:rPr>
          <w:lang w:val="de-DE"/>
        </w:rPr>
        <w:t>In diesem Heft werde ich mich darauf beschränken, diejenigen Gruppen von Einwanderern zu erwähnen, die eine direkte Relevanz für die jetzt existierende Filmkultur der Immigration in Deutschland haben. Der Begriff „Immigration“ bzw. „Einwanderung“ wird hier sehr breit gefasst. Er umfasst hier die Gastarbeiter der ersten Generation, deren Nachkommen bis hin zur jetzt schon vierten Generation sowie die Gruppe der Asylsuchenden bzw. –bewerber.</w:t>
      </w:r>
    </w:p>
    <w:p>
      <w:pPr>
        <w:pStyle w:val="Normal"/>
        <w:rPr>
          <w:lang w:val="de-DE"/>
        </w:rPr>
      </w:pPr>
      <w:r>
        <w:rPr>
          <w:lang w:val="de-DE"/>
        </w:rPr>
      </w:r>
    </w:p>
    <w:p>
      <w:pPr>
        <w:pStyle w:val="Normal"/>
        <w:rPr>
          <w:lang w:val="de-DE"/>
        </w:rPr>
      </w:pPr>
      <w:r>
        <w:rPr>
          <w:lang w:val="de-DE"/>
        </w:rPr>
        <w:t>Der Begriff „Gastarbeiter“ wird zwar allgemeinsprachlich noch verwendet, ist aber inzwischen politisch überholt. Ein Gastarbeiter, der bleibt, ist kein Gastarbeiter mehr, sondern ein Einwanderer. Hier konzentriere ich mich auf die türkischstämmigen Einwanderer. Dies aus drei Gründen: Sie bilden die größte Gruppe der Ausländer in Deutschland, sie sind auf Grund ihres Status’ als Nicht-EU-Bürger besonders benachteiligt, erleben die größten kulturellen Verschiedenheiten und Diskriminierungen, und, sicher teilweise aus oben genannten Gründen, aus ihren Reihen kommen die meisten Filme, die sich mit diesen Themen befassen.</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Entwicklung einer Filmkultur der Immigration</w:t>
      </w:r>
    </w:p>
    <w:p>
      <w:pPr>
        <w:pStyle w:val="Normal"/>
        <w:rPr>
          <w:u w:val="single"/>
          <w:lang w:val="de-DE"/>
        </w:rPr>
      </w:pPr>
      <w:r>
        <w:rPr>
          <w:u w:val="single"/>
          <w:lang w:val="de-DE"/>
        </w:rPr>
      </w:r>
    </w:p>
    <w:p>
      <w:pPr>
        <w:pStyle w:val="Normal"/>
        <w:rPr>
          <w:lang w:val="de-DE"/>
        </w:rPr>
      </w:pPr>
      <w:r>
        <w:rPr>
          <w:lang w:val="de-DE"/>
        </w:rPr>
        <w:t>Der folgende Abriss erhebt keinerlei Anspruch auf Vollständigkeit. Die Mehrzahl der erwähnten Filme beschäftigt sich mit dem Thema „Gastarbeiter“, diejenige Gruppe von Immigranten, die die längste Präsenz in Deutschland haben. Erst neuerdings gibt es Filme zu den Themen „Asylsuchende“ bzw. Flüchtlinge, darunter auch die so genannten „Wirtschaftsflüchtlinge“. Diese werden auch hier besprochen.</w:t>
      </w:r>
    </w:p>
    <w:p>
      <w:pPr>
        <w:pStyle w:val="Normal"/>
        <w:rPr>
          <w:lang w:val="de-DE"/>
        </w:rPr>
      </w:pPr>
      <w:r>
        <w:rPr>
          <w:lang w:val="de-DE"/>
        </w:rPr>
      </w:r>
    </w:p>
    <w:p>
      <w:pPr>
        <w:pStyle w:val="Normal"/>
        <w:rPr>
          <w:lang w:val="de-DE"/>
        </w:rPr>
      </w:pPr>
      <w:r>
        <w:rPr>
          <w:lang w:val="de-DE"/>
        </w:rPr>
        <w:t xml:space="preserve">Die ersten Ansätze einer filmischen Beschäftigung mit dem Thema „Ausländer“ in Deutschland finden sich im Neuen Deutschen Film der siebziger Jahre. Hier war Rainer Werner Fassbinder der erste Regisseur, der sich mit diesem Thema befasste. Sein Film „Katzelmacher“ (1968) handelt von den Reaktionen und Einstellungen der Bürger einer Kleinstadt einem griechischen Gastarbeiter gegenüber. In einem seiner bekanntesten Filme, „Angst essen Seele auf“* (1973), beschreibt er die Beziehung einer älteren deutschen Frau zu einem Marokkaner. Die Vorurteile und die Feindseligkeit der Umwelt dieser Beziehung gegenüber sind sehr eindrücklich dargestellt. </w:t>
      </w:r>
    </w:p>
    <w:p>
      <w:pPr>
        <w:pStyle w:val="Normal"/>
        <w:rPr>
          <w:lang w:val="de-DE"/>
        </w:rPr>
      </w:pPr>
      <w:r>
        <w:rPr>
          <w:lang w:val="de-DE"/>
        </w:rPr>
      </w:r>
    </w:p>
    <w:p>
      <w:pPr>
        <w:pStyle w:val="Normal"/>
        <w:rPr/>
      </w:pPr>
      <w:r>
        <w:rPr>
          <w:lang w:val="de-DE"/>
        </w:rPr>
        <w:t xml:space="preserve">Mitte der achtziger Jahre meldeten sich zum ersten Mal türkisch-deutsche Filmemacher zu Wort. Tevfik Baser drehte 1985 „40m2 Deutschland“ und 1988 „Abschied vom falschen Paradies“. In beiden Filmen geht es um die Situation türkischer Frauen, die unter der Gewalt ihrer Ehemänner leiden und einen ersten Versuch unternehmen mit anderen (deutschen) Frauen Kontakt aufzunehmen, zunächst einmal über das Erlernen der deutschen Sprache. </w:t>
      </w:r>
    </w:p>
    <w:p>
      <w:pPr>
        <w:pStyle w:val="Normal"/>
        <w:rPr>
          <w:lang w:val="de-DE"/>
        </w:rPr>
      </w:pPr>
      <w:r>
        <w:rPr>
          <w:lang w:val="de-DE"/>
        </w:rPr>
      </w:r>
    </w:p>
    <w:p>
      <w:pPr>
        <w:pStyle w:val="Normal"/>
        <w:rPr>
          <w:lang w:val="de-DE"/>
        </w:rPr>
      </w:pPr>
      <w:r>
        <w:rPr>
          <w:lang w:val="de-DE"/>
        </w:rPr>
        <w:t>Was in den türkisch-deutschen Filme durchgängig porträtiert wird, sind Biografien des Lebens in zwei Kulturen. Die erzählten Geschichten und die dazugehörigen Bilder sind aber doch sehr unterschiedlich. Schnell wird deutlich, dass es eine „Standard“-Biografie des „Ausländers“ nicht gibt. Auch wird deutlich, dass Ab- und Ausgrenzungen sowie Unterdrückung auch innerhalb der eigenen Lebenswelt existiert und immer wieder neu entsteht. In den Filmen türkisch-deutscher Regisseure geht es vor allem um Entfremdung, um Sehnsucht nach Freiheit und nach Heimat, aber auch um Unterdrückung in der Kultur der Unterdrückten. Die späteren Filme beinhalten auch Geschichten von Generationskonflikten, die gleichzeitig auch Konflikte zwischen den Kulturen sind, in denen türkischstämmige Jugendliche (zum Teil auch aus Mischehen) einen neuen Weg suchen.</w:t>
      </w:r>
    </w:p>
    <w:p>
      <w:pPr>
        <w:pStyle w:val="Normal"/>
        <w:rPr>
          <w:lang w:val="de-DE"/>
        </w:rPr>
      </w:pPr>
      <w:r>
        <w:rPr>
          <w:lang w:val="de-DE"/>
        </w:rPr>
      </w:r>
    </w:p>
    <w:p>
      <w:pPr>
        <w:pStyle w:val="Normal"/>
        <w:rPr/>
      </w:pPr>
      <w:r>
        <w:rPr>
          <w:lang w:val="de-DE"/>
        </w:rPr>
        <w:t>Das früheste Beispiel eines Jugendfilms zu diesem Thema kommt allerdings von einem deutschen Regisseur. „Yasemin“ (1988) handelt von einer jungen, in Deutschland aufgewachsenen Türkin, die selbstbewusst ihr eigenes Leben gestalten will. Dazu gehört auch ihre Beziehung zu einem deutschen Jungen. Ganz besonders deutlich wird aber das Thema Unterdrückung innerhalb ihrer eigenen Kultur, die Unterdrückung von Frauen durch ein streng patriarchalisches System.</w:t>
      </w:r>
    </w:p>
    <w:p>
      <w:pPr>
        <w:pStyle w:val="Normal"/>
        <w:rPr>
          <w:lang w:val="de-DE"/>
        </w:rPr>
      </w:pPr>
      <w:r>
        <w:rPr>
          <w:lang w:val="de-DE"/>
        </w:rPr>
      </w:r>
    </w:p>
    <w:p>
      <w:pPr>
        <w:pStyle w:val="Normal"/>
        <w:rPr/>
      </w:pPr>
      <w:r>
        <w:rPr>
          <w:lang w:val="de-DE"/>
        </w:rPr>
        <w:t>Seit den neunziger Jahren meldet sich die dritte Generation der türkisch-deutschen Filmemacher und Filmemacherinnen zu Wort. Die wichtigsten unter ihnen sind Thomas Arslan und Fatih Akin. In allen ihren Filmen gehen sie von der eigenen Situation aus und beschreiben die Suche nach Wurzeln, nach einer neuen Identität, und erforschen auch die Möglichkeit der Flucht bzw. Rückkehr in die Türkei.</w:t>
      </w:r>
    </w:p>
    <w:p>
      <w:pPr>
        <w:pStyle w:val="Normal"/>
        <w:rPr>
          <w:lang w:val="de-DE"/>
        </w:rPr>
      </w:pPr>
      <w:r>
        <w:rPr>
          <w:lang w:val="de-DE"/>
        </w:rPr>
      </w:r>
    </w:p>
    <w:p>
      <w:pPr>
        <w:pStyle w:val="Normal"/>
        <w:rPr/>
      </w:pPr>
      <w:r>
        <w:rPr>
          <w:lang w:val="de-DE"/>
        </w:rPr>
        <w:t xml:space="preserve">In seinem Erstlingsfilm „Geschwister“ (1996) zeigt Thomas Arslan die verschiedenen Wege, die die drei Kinder einer türkisch-deutschen Mischehe gehen, auf ihrer Suche nach Identität. Arslan, dessen Vater selbst Türke und dessen Mutter Deutsche ist, verarbeitet dabei eigene Erfahrungen und Beobachtungen direkt. Eine neue Form der Straßenkultur, die innerhalb des „Ghetto“ entstanden ist und der einer der beiden Brüder (Erol) folgt, wird hier zum ersten Mal beleuchtet. Noch ist Erol jedoch in die Familie eingebunden. Der zweite Film in Arslan’s Trilogie, „Dealer“ (1999), zeigt, wie sein Protagonist dem Straßenmilieu nicht mehr entfliehen kann. Der letzte Teil der Trilogie, „Der schöne Tag“ (2002), konzentriert sich auf einen Tag im Leben einer jungen Türkin. Arslans Filme haben Berlin zum Schauplatz, genauer gesagt Ost-Kreuzberg. </w:t>
      </w:r>
    </w:p>
    <w:p>
      <w:pPr>
        <w:pStyle w:val="Normal"/>
        <w:rPr>
          <w:lang w:val="de-DE"/>
        </w:rPr>
      </w:pPr>
      <w:r>
        <w:rPr>
          <w:lang w:val="de-DE"/>
        </w:rPr>
      </w:r>
    </w:p>
    <w:p>
      <w:pPr>
        <w:pStyle w:val="Normal"/>
        <w:rPr/>
      </w:pPr>
      <w:r>
        <w:rPr>
          <w:lang w:val="de-DE"/>
        </w:rPr>
        <w:t>Fatih Akins erster Film, „Kurz und schmerzlos“ (1998), spielt in Hamburg. Er bewegt sich ganz im Milieu der Straße und der Kriminalität, ist ein Gangsterfilm. Die zentralen Figuren sind drei Freunde, ein Türke, ein Grieche, ein Serbe. Sein</w:t>
      </w:r>
    </w:p>
    <w:p>
      <w:pPr>
        <w:pStyle w:val="Normal"/>
        <w:rPr>
          <w:lang w:val="de-DE"/>
        </w:rPr>
      </w:pPr>
      <w:r>
        <w:rPr>
          <w:lang w:val="de-DE"/>
        </w:rPr>
        <w:t>bekanntester Film ist sicher „Gegen die Wand“ (2004), der auf den Berliner Filmfestspielen den Goldenen Bären gewann und der auf der Liste der deutschen Nominierungen für den Oscar stand. Sein neuester Film "Auf der anderen Seite" (2008) ist der zweite Teil seiner Trilogie über "die Liebe, den Tod und den Teufel".</w:t>
      </w:r>
    </w:p>
    <w:p>
      <w:pPr>
        <w:pStyle w:val="Normal"/>
        <w:rPr>
          <w:lang w:val="de-DE"/>
        </w:rPr>
      </w:pPr>
      <w:r>
        <w:rPr>
          <w:lang w:val="de-DE"/>
        </w:rPr>
      </w:r>
    </w:p>
    <w:p>
      <w:pPr>
        <w:pStyle w:val="Normal"/>
        <w:rPr/>
      </w:pPr>
      <w:r>
        <w:rPr>
          <w:lang w:val="de-DE"/>
        </w:rPr>
        <w:t>Yüksel Yavuz ist ein in Hamburg lebender Türke kurdischer Abstammung. Sein erster Film ist „Aprilkinder“ (1997). Die Aprilkinder sind die Nachkommen der Gastarbeiter, die zwischen zwei Welten (Deutschland und Türkei) pendeln. Sie leben in Deutschland und versuchen, anders als ihre Eltern, einen neuen Weg zu gehen. Der zweite Film von Yavuz, „Kleine Freiheit“ (2004), spielt in der Welt der illegal in Hamburg lebenden Asylbewerber. Im Mittelpunkt steht die sehr feinfühlig porträtierte Freundschaft zwischen zwei jungen Männern – einem Schwarzafrikaner und einem Kurden.</w:t>
      </w:r>
    </w:p>
    <w:p>
      <w:pPr>
        <w:pStyle w:val="Normal"/>
        <w:rPr>
          <w:lang w:val="de-DE"/>
        </w:rPr>
      </w:pPr>
      <w:r>
        <w:rPr>
          <w:lang w:val="de-DE"/>
        </w:rPr>
      </w:r>
    </w:p>
    <w:p>
      <w:pPr>
        <w:pStyle w:val="Normal"/>
        <w:rPr>
          <w:lang w:val="de-DE"/>
        </w:rPr>
      </w:pPr>
      <w:r>
        <w:rPr>
          <w:lang w:val="de-DE"/>
        </w:rPr>
        <w:t xml:space="preserve">Hier sei nun noch Georg Seeßlen, Journalist und Filmkritiker, zitiert, der die Bedeutung des türkisch-deutschen Films würdigt: „Das türkisch-deutsche Kino erlaubt in seiner Mischung aus Vertrautheit und Fremdheit, aus Verständnis und Eigensinn jenen genauen Blick auf die soziale Realität des Landes, den das deutsche Kino in seiner Mitte zu verlieren droht. Falsch ist es, darin nur die Teile des Problems zu sehen. Die Kultur des Métissage ist vor allem ein Teil der Lösung, jedenfalls, wenn man in der Lage ist, das zu sehen. Und das Kino ist einer der besten Wege, das Hinsehen zu lernen.“ </w:t>
      </w:r>
    </w:p>
    <w:p>
      <w:pPr>
        <w:pStyle w:val="Normal"/>
        <w:rPr>
          <w:lang w:val="de-DE"/>
        </w:rPr>
      </w:pPr>
      <w:r>
        <w:rPr>
          <w:lang w:val="de-DE"/>
        </w:rPr>
      </w:r>
    </w:p>
    <w:p>
      <w:pPr>
        <w:pStyle w:val="Normal"/>
        <w:rPr>
          <w:lang w:val="de-DE"/>
        </w:rPr>
      </w:pPr>
      <w:r>
        <w:rPr>
          <w:lang w:val="de-DE"/>
        </w:rPr>
        <w:t xml:space="preserve">In jüngster Zeit nehmen sich auch deutsche Regisseure des Themas Migration an. Zwei besonders gute Beispiele sind „Ghettokids“ (2002), eine TV-Produktion, gedreht von Christian Wagner und „Lichter“ (2003) von Hans-Christian Schmid. „Ghettokids“ spielt in München und konzentriert sich auf zwei Brüder, Griechen türkischer Sprache, und schildert ihr Leben am Rande der Gesellschaft. Die Versuche von Schule und Sozialarbeit jungen Leuten ausländischer Herkunft zu helfen, werden ebenfalls dargestellt. In „Lichter“ geht es um ein ganz anderes Problem, nämlich um das von Migranten aus der Ukraine, die unbedingt in die Bundesrepublik wollen. Es ist ein Episodenfilm, der fünf Geschichten umfasst. Der Schauplatz ist die Grenze zwischen Polen und Deutschland. Hierfür hat Schmid vor Ort sorgfältig recherchiert. </w:t>
      </w:r>
    </w:p>
    <w:p>
      <w:pPr>
        <w:pStyle w:val="Normal"/>
        <w:rPr>
          <w:lang w:val="de-DE"/>
        </w:rPr>
      </w:pPr>
      <w:r>
        <w:rPr>
          <w:lang w:val="de-DE"/>
        </w:rPr>
      </w:r>
    </w:p>
    <w:p>
      <w:pPr>
        <w:pStyle w:val="Normal"/>
        <w:rPr>
          <w:lang w:val="de-DE"/>
        </w:rPr>
      </w:pPr>
      <w:r>
        <w:rPr>
          <w:lang w:val="de-DE"/>
        </w:rPr>
        <w:t>In den beiden erwähnten Filmen deutscher Regisseure umfasst die Pespektive sowohl das Migrantenmilieu als auch das deutsche Umfeld, die Konfrontation der beiden Welten. Am Ende von „Ghettokids“ gibt es einen Lichtblick, bei „Lichter“ nich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Arial"/>
          <w:lang w:val="de-DE"/>
        </w:rPr>
      </w:pPr>
      <w:r>
        <w:rPr>
          <w:rFonts w:eastAsia="Arial"/>
          <w:lang w:val="de-DE"/>
        </w:rPr>
        <w:t xml:space="preserve"> </w:t>
      </w:r>
    </w:p>
    <w:p>
      <w:pPr>
        <w:pStyle w:val="Normal"/>
        <w:rPr>
          <w:lang w:val="de-DE"/>
        </w:rPr>
      </w:pPr>
      <w:r>
        <w:rPr>
          <w:lang w:val="de-DE"/>
        </w:rPr>
      </w:r>
    </w:p>
    <w:p>
      <w:pPr>
        <w:pStyle w:val="Normal"/>
        <w:rPr>
          <w:lang w:val="de-DE"/>
        </w:rPr>
      </w:pPr>
      <w:r>
        <w:rPr>
          <w:lang w:val="de-DE"/>
        </w:rPr>
      </w:r>
    </w:p>
    <w:p>
      <w:pPr>
        <w:pStyle w:val="Normal"/>
        <w:rPr/>
      </w:pPr>
      <w:r>
        <w:rPr>
          <w:lang w:val="de-DE"/>
        </w:rPr>
        <w:tab/>
        <w:tab/>
        <w:tab/>
        <w:tab/>
        <w:tab/>
        <w:tab/>
        <w:tab/>
      </w:r>
      <w:r>
        <w:rPr/>
        <w:t>Copyright © Maggie Höffgen, 2009</w:t>
      </w:r>
    </w:p>
    <w:p>
      <w:pPr>
        <w:pStyle w:val="Normal"/>
        <w:rPr>
          <w:lang w:val="de-DE"/>
        </w:rPr>
      </w:pPr>
      <w:r>
        <w:rPr>
          <w:lang w:val="de-DE"/>
        </w:rPr>
      </w:r>
    </w:p>
    <w:sectPr>
      <w:type w:val="nextPage"/>
      <w:pgSz w:w="11906" w:h="16838"/>
      <w:pgMar w:left="1701"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37:00Z</dcterms:created>
  <dc:creator>Hoffgen </dc:creator>
  <dc:description/>
  <dc:language>en-US</dc:language>
  <cp:lastModifiedBy>Hobbit</cp:lastModifiedBy>
  <dcterms:modified xsi:type="dcterms:W3CDTF">2009-06-29T19:02:00Z</dcterms:modified>
  <cp:revision>4</cp:revision>
  <dc:subject/>
  <dc:title>Einleitung</dc:title>
</cp:coreProperties>
</file>